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Bereich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m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sklinikum 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dezernent</w:t>
      </w:r>
    </w:p>
    <w:p>
      <w:pPr>
        <w:pStyle w:val="Normal"/>
        <w:rPr/>
      </w:pPr>
      <w:r>
        <w:rPr>
          <w:b/>
          <w:sz w:val="22"/>
          <w:szCs w:val="22"/>
        </w:rPr>
        <w:t>Herrn Ralf Zimmerman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felandstr.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147Essen</w:t>
      </w:r>
    </w:p>
    <w:p>
      <w:pPr>
        <w:pStyle w:val="Normal"/>
        <w:rPr/>
      </w:pPr>
      <w:r>
        <w:rPr/>
        <w:br/>
      </w:r>
      <w:r>
        <w:rPr>
          <w:i/>
          <w:sz w:val="18"/>
          <w:szCs w:val="18"/>
        </w:rPr>
        <w:t>Kopie an den Personalrat (Fax 562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pie an den direkten Vorgesetzt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Essen, den  xx.xx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ahlung von Überstunden auch bei Teilzeitbeschäftig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r Herr Zimmerman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eine tarifvertragliche Bestimmung, nach der ein Anspruch auf Mehrarbeitszuschläge erst besteht, wenn die für eine Vollzeittätigkeit maßgebliche Stundenzahl überschritten wird, verstößt gegen § 4 Abs. 1 TzBfG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Dies hat das Bundesarbeitsgericht in mehreren Urteilen entschieden und seine bislang geltende Rechtsprechung aufgegeben. 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die Monate xxx bis xxx 2020 wurden mir xxx Stunden nicht mit einem Zuschlag von 30% vergütet. Diese mache ich hiermit gelt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itte um Eingangsbestätigung dieses Schreibens und weise darauf hin, dass der Personalrat eine Kopie dieses Schreibens erhalten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-                                                                         Unterschrift -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emde</dc:creator>
  <dc:description/>
  <cp:keywords/>
  <dc:language>en-US</dc:language>
  <cp:lastModifiedBy>Alexandra Willer</cp:lastModifiedBy>
  <cp:lastPrinted>2011-06-10T12:31:00Z</cp:lastPrinted>
  <dcterms:modified xsi:type="dcterms:W3CDTF">2020-08-12T07:57:00Z</dcterms:modified>
  <cp:revision>2</cp:revision>
  <dc:subject/>
  <dc:title>Bereich:  Anästhesie</dc:title>
</cp:coreProperties>
</file>