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en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ereich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ätsklinikum Es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dezernent</w:t>
      </w:r>
    </w:p>
    <w:p>
      <w:pPr>
        <w:pStyle w:val="Normal"/>
        <w:rPr/>
      </w:pPr>
      <w:r>
        <w:rPr>
          <w:b/>
          <w:sz w:val="22"/>
          <w:szCs w:val="22"/>
        </w:rPr>
        <w:t>Herrn Ralf Zimmerman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felandstr.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147Essen</w:t>
      </w:r>
    </w:p>
    <w:p>
      <w:pPr>
        <w:pStyle w:val="Normal"/>
        <w:rPr>
          <w:i/>
          <w:i/>
          <w:sz w:val="18"/>
          <w:szCs w:val="18"/>
        </w:rPr>
      </w:pPr>
      <w:r>
        <w:rPr/>
        <w:br/>
      </w:r>
      <w:r>
        <w:rPr>
          <w:i/>
          <w:sz w:val="18"/>
          <w:szCs w:val="18"/>
        </w:rPr>
        <w:t>Durchschrift an den Personalrat (Fax 562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Essen, 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satzurlaubstage für die Ableistung von Bereitschaftsdienst in der Zeit von 21 bis 6 Uh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r Herr Zimmermann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ch leiste an mehr als vier Tagen Bereitschaftsdienst in der Zeit von 21 bis 6 Uh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 einem Urteil des Bundesarbeitsgerichtes vom 15.07.2009  ( 5 AZR 867/08) sind die Stunden aus diesen Bereitschaftsdiensten bei der Berechnung des Zusatzurlaubes zu berücksicht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darf Sie deshalb auffordern, für mich einen entsprechenden Ausgleich gemäß § 6 (5) ArbZG festzulegen und die Anerkennung meiner Bereitschaftsdienststunden für die Berechnung der Zusatzurlaubstage zu bestät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Name 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1:00Z</dcterms:created>
  <dc:creator>Personalrat der nichtwissenschaftlichen Beschäftigten am Universitätsklinikum Essen</dc:creator>
  <dc:description/>
  <cp:keywords>Urlaubsgeld Tarifleistungen Geltendmachung</cp:keywords>
  <dc:language>en-US</dc:language>
  <cp:lastModifiedBy>Personalrat</cp:lastModifiedBy>
  <cp:lastPrinted>2010-04-21T15:53:00Z</cp:lastPrinted>
  <dcterms:modified xsi:type="dcterms:W3CDTF">2010-05-20T05:41:00Z</dcterms:modified>
  <cp:revision>2</cp:revision>
  <dc:subject>Urlaubsgeld 2004</dc:subject>
  <dc:title>Geltendmachungsschreiben an den Personaldezernenten</dc:title>
</cp:coreProperties>
</file>